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 xml:space="preserve">Lakóingatlan adás-vételi tranzakciószám-becslés és jelzáloghitel-előrejelzés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2021. október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spacing w:before="0" w:after="120"/>
        <w:jc w:val="both"/>
        <w:rPr>
          <w:rFonts w:ascii="Gill Sans MT" w:hAnsi="Gill Sans MT" w:cs="Gill Sans MT"/>
          <w:b/>
          <w:b/>
        </w:rPr>
      </w:pPr>
      <w:bookmarkStart w:id="0" w:name="_Hlk28878557"/>
      <w:bookmarkStart w:id="1" w:name="_Hlk15588290"/>
      <w:bookmarkEnd w:id="0"/>
      <w:bookmarkEnd w:id="1"/>
      <w:r>
        <w:rPr>
          <w:rFonts w:cs="Gill Sans MT" w:ascii="Gill Sans MT" w:hAnsi="Gill Sans MT"/>
          <w:b/>
        </w:rPr>
        <w:t>A Duna House közreadja havi Tranzakciószám Becslését (DH-TB) és jelzáloghitel előrejelzését, amely szerint 2021 októberében, országosan 11 526 ingatlan-adásvétel bonyolódott, valamint 107 milliárd forint szerződéses összegű lakáscélú jelzáloghitel realizálódott.</w:t>
      </w:r>
    </w:p>
    <w:p>
      <w:pPr>
        <w:pStyle w:val="Normal"/>
        <w:spacing w:before="0" w:after="120"/>
        <w:jc w:val="both"/>
        <w:rPr>
          <w:rFonts w:ascii="Gill Sans MT" w:hAnsi="Gill Sans MT" w:cs="Gill Sans MT"/>
        </w:rPr>
      </w:pPr>
      <w:bookmarkStart w:id="2" w:name="_Hlk28878557"/>
      <w:bookmarkStart w:id="3" w:name="_Hlk15588290"/>
      <w:bookmarkStart w:id="4" w:name="_Hlk28878505"/>
      <w:bookmarkEnd w:id="2"/>
      <w:bookmarkEnd w:id="3"/>
      <w:bookmarkEnd w:id="4"/>
      <w:r>
        <w:rPr>
          <w:sz w:val="16"/>
          <w:szCs w:val="16"/>
          <w:lang w:val="en-US" w:eastAsia="en-US"/>
        </w:rPr>
        <w:drawing>
          <wp:inline distT="0" distB="0" distL="0" distR="0">
            <wp:extent cx="574421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z ősz eleji élénkülés után egy minimális visszaesés volt tapasztalható októberben az ingatlanpiacon. A Duna House becslése szerint 11 526 darab tranzakció realizálódott az elmúlt hónapban, ami ugyan elmarad az előző évek azonos időszaki adataihoz képest, de a nyári hónapokhoz viszonyítva még mindig 3%-os növekedést mutat. Éves tekintetben a tavalyi évhez képest a növekedés 17%-os, míg a 2019-es, koronavírus előtti időszak számaival nagyságrendileg megegyezik az eredmény. Legalább hasonló aktivitást várva, a Duna House becslései szerint az idén megvalósult tranzakciók összege meg fogja haladni a 150 ezret. </w:t>
      </w:r>
    </w:p>
    <w:p>
      <w:pPr>
        <w:pStyle w:val="Normal"/>
        <w:spacing w:before="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ájusi szintre csökkent vissza a lakáscélú jelzáloghitelpiac volumene. A Duna House Pénzügyek becslése alapján októberben 107 milliárd forint jelzáloghitel realizálódott Magyarországon. Ez ugyan mérséklődést mutat az előző hónapok rekordadataihoz képest, de a tavalyi év azonos időszakához képest 31%-kal magasabb értéket prognosztizál. Így március óta továbbra is minden hónapban meghaladja a piac a 100 milliárdos határt, 2021 végére pedig újabb csúcsokat dönthet az új zöldhitelben rejlő lehetőségeknek köszönhetően.</w:t>
      </w:r>
    </w:p>
    <w:p>
      <w:pPr>
        <w:pStyle w:val="Normal"/>
        <w:spacing w:before="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ill Sans MT" w:hAnsi="Gill Sans MT" w:cs="Gill Sans MT"/>
        </w:rPr>
      </w:pPr>
      <w:bookmarkStart w:id="5" w:name="_Hlk28878505"/>
      <w:bookmarkEnd w:id="5"/>
      <w:r>
        <w:rPr>
          <w:rFonts w:cs="Gill Sans MT" w:ascii="Gill Sans MT" w:hAnsi="Gill Sans MT"/>
        </w:rPr>
        <w:t>Budapest, 2021. november 2.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  <w:u w:val="single"/>
        </w:rPr>
        <w:t>Segédlet</w:t>
      </w:r>
      <w:r>
        <w:rPr>
          <w:rFonts w:cs="Gill Sans MT" w:ascii="Gill Sans MT" w:hAnsi="Gill Sans MT"/>
          <w:sz w:val="20"/>
        </w:rPr>
        <w:br/>
        <w:t xml:space="preserve">Az alábbi táblázat a Duna House által, az aktuális hónapban becsült havi tranzakciómennyiségeket mutatja. 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/>
        <w:drawing>
          <wp:inline distT="0" distB="0" distL="0" distR="0">
            <wp:extent cx="5755005" cy="480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A DH-TB módszertana: Az ingatlanpiac alakulásának mindenkori legfontosabb mutatószáma az évenkénti adás-vételi tranzakciószám. A DHTB a Duna House (DH) által kiadott becslés, amely évközi, megközelítő adatot mutat. A becslés a DH által kiközvetített ingatlanok havi tranzakciószámát és a DH becsült piaci részesedését veszi alapul. A DH aktuális havi piaci részesedésének becsléséhez az alábbi mutatók szolgálnak: 1. KSH által publikált adatok a magánszemélyek közötti tranzakciókra vonatkozóan. Miután a KSH több havi késéssel publikál, így visszamenőleg van lehetőség a piaci részesedés korrekciójára, amely az aktuális becslést is pontosítja. Figyelem! 2016-tól az újépítésű piac fellendülésével az előszerződött lakásvételek csak több hónapos, akár 1-2 éves késéssel, a vagyonszerzési illeték kiszabását követően jelennek meg a KSH statisztikáiban, így a tranzakciószámok értelmezésében anomáliák lehetnek. 2. Kiadott Energetikai tanúsítványok mennyisége. 3. A Duna House cégcsoportból származó egyéb management információkon alapuló szubjektív értékelés.</w:t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Figyelem! A DH-TB adatai nem alkalmasak a Duna House hálózata által közvetített tranzakciók mennyiségének becslésére, továbbá nem alkalmas a Duna House Csoport üzleti eredményeinek becslésére, vagy erre vonatkoztatható következtetések levonására.</w:t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Jelzáloghitel előrejelzés: A Duna House Hitelcentruma által nyújtott adat elsősorban gyors trendelőrejelzésre használható, a Magyar Nemzeti Bank minden hónap elején publikálja a 2 hónappal azelőtti időszak tényadatait.</w:t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290830</wp:posOffset>
          </wp:positionV>
          <wp:extent cx="469900" cy="933450"/>
          <wp:effectExtent l="0" t="0" r="0" b="0"/>
          <wp:wrapTight wrapText="bothSides">
            <wp:wrapPolygon edited="0">
              <wp:start x="-96" y="193"/>
              <wp:lineTo x="-386" y="7264"/>
              <wp:lineTo x="-386" y="12544"/>
              <wp:lineTo x="4358" y="14287"/>
              <wp:lineTo x="-386" y="16272"/>
              <wp:lineTo x="-386" y="19372"/>
              <wp:lineTo x="3486" y="20486"/>
              <wp:lineTo x="9202" y="20486"/>
              <wp:lineTo x="18888" y="20486"/>
              <wp:lineTo x="21114" y="20486"/>
              <wp:lineTo x="21600" y="20050"/>
              <wp:lineTo x="21600" y="4842"/>
              <wp:lineTo x="20630" y="193"/>
              <wp:lineTo x="-96" y="193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4960</wp:posOffset>
          </wp:positionH>
          <wp:positionV relativeFrom="paragraph">
            <wp:posOffset>-169545</wp:posOffset>
          </wp:positionV>
          <wp:extent cx="2336165" cy="494665"/>
          <wp:effectExtent l="0" t="0" r="0" b="0"/>
          <wp:wrapTight wrapText="bothSides">
            <wp:wrapPolygon edited="0">
              <wp:start x="2180" y="2472"/>
              <wp:lineTo x="450" y="10616"/>
              <wp:lineTo x="450" y="11680"/>
              <wp:lineTo x="750" y="13808"/>
              <wp:lineTo x="1880" y="19468"/>
              <wp:lineTo x="2180" y="20181"/>
              <wp:lineTo x="2632" y="20181"/>
              <wp:lineTo x="20243" y="14866"/>
              <wp:lineTo x="21071" y="6015"/>
              <wp:lineTo x="18964" y="5308"/>
              <wp:lineTo x="2707" y="2472"/>
              <wp:lineTo x="2180" y="247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1:00Z</dcterms:created>
  <dc:creator>sajto</dc:creator>
  <dc:description/>
  <cp:keywords/>
  <dc:language>en-US</dc:language>
  <cp:lastModifiedBy>Horváth Judit</cp:lastModifiedBy>
  <dcterms:modified xsi:type="dcterms:W3CDTF">2021-11-02T14:25:00Z</dcterms:modified>
  <cp:revision>46</cp:revision>
  <dc:subject/>
  <dc:title/>
</cp:coreProperties>
</file>